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ФІЛАКТИКА ШКІДЛИВИХ ЗВИЧОК</w:t>
      </w:r>
    </w:p>
    <w:p>
      <w:pPr>
        <w:pStyle w:val="Normal"/>
        <w:spacing w:lineRule="auto" w:line="360" w:before="120" w:after="0"/>
        <w:rPr>
          <w:sz w:val="27"/>
          <w:szCs w:val="27"/>
        </w:rPr>
      </w:pPr>
      <w:r>
        <w:rPr>
          <w:sz w:val="27"/>
          <w:szCs w:val="27"/>
        </w:rPr>
        <w:t>Обов'язковою умовою здорового способу життя є відмова від шкідливих звичок, зокрема паління, вживання алкоголю, наркотиків, статевих збочень тощо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есприятливий вплив паління на здоров'я пов'язаний на</w:t>
        <w:softHyphen/>
        <w:t>самперед із хімічним складом тютюнового диму, що вдихаєть</w:t>
        <w:softHyphen/>
        <w:t>ся, і його високою температурою. З димом в організм надхо</w:t>
        <w:softHyphen/>
        <w:t>дять нікотин, синильна кислота, оксид вуглецю, аміак, миш'як, радіоактивні полоній-219 і свинець-210, інсектициди, смолисті речовини та багато інших (близько 100) шкідливих речовин, що утворюються внаслідок сухої перегонки тютюну і паперу за температури 250—300 °С. У разі викурювання, наприклад, однієї цигарки в організм надходить від 3 до 8 мг нікотину. Одноразова смертельна доза нікотину для людини становить 60—80 мг. Приблизно така кількість нікотину надходить після викурювання 20—25 цигарок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Дослідження, проведені у багатьох країнах світу, достемен</w:t>
        <w:softHyphen/>
        <w:t>но свідчать про несприятливі наслідки паління для здоров'я. За даними ВООЗ, паління — пряма або опосередкована причина 20 % усіх смертельних випадків, один із провідних чинників ризику щодо розвитку ішемічної хвороби серця та злоякісних новоутворень легень. Доведено пряму залежність між ризиком смерті від раку легень і кількістю викурених цигарок.</w:t>
      </w:r>
    </w:p>
    <w:p>
      <w:pPr>
        <w:pStyle w:val="TextBodyIndent"/>
        <w:rPr/>
      </w:pPr>
      <w:r>
        <w:rPr/>
        <w:t>Паління підвищує вміст у крові карбоксигемоглобіну, зу</w:t>
        <w:softHyphen/>
        <w:t>мовлює гіпоксію тканин, негативно впливає на функції шлун</w:t>
        <w:softHyphen/>
        <w:t>ка та ендокринних залоз, кровоносні судини, зуби, ротову порожнину, погіршує пам'ять і увагу, знижує розумову пра</w:t>
        <w:softHyphen/>
        <w:t>цездатність. Середня тривалість життя тих, хто палить, на 5— 7 років коротша, ніж тих, хто не палить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еликою небезпекою (особливо для дітей та вагітних жінок) є вимушене пасивне паління під час перебування у приміщенні, що забруднюється тютюновим димо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сі ці дані свідчать про необхідність посилення боротьби з палінням (першими приклад цього мають демонструвати ме</w:t>
        <w:softHyphen/>
        <w:t>дики) і активізації відповідної профілактичної роз'яснюваль</w:t>
        <w:softHyphen/>
        <w:t>ної і організаційної робо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Зловживання алкоголем також негативно впливає на організм на всіх етапах його розвитку, починаючи з внутрішньоутробного. Під впливом алкоголю можуть настати перед</w:t>
        <w:softHyphen/>
        <w:t>часні пологи, відбувається збільшення перинатальної смерт</w:t>
        <w:softHyphen/>
        <w:t>ності. З алкогольною інтоксикацією вагітних жінок багато вчених пов'язують зростання в 60—70 разів кількості випадків специфічних виродливостей і порушень розвитку дітей, алко</w:t>
        <w:softHyphen/>
        <w:t>гольного синдрому плода та енцефалопатій Алкоголь негатив</w:t>
        <w:softHyphen/>
        <w:t>но впливає на всі органи і системи організму. Він уражує ЦНС, печінку, травний канал, нирки, серце і судини, поглиблює гіпок</w:t>
        <w:softHyphen/>
        <w:t>сію, інактивує ферменти, спотворює дію ліків, порушує обмінні процеси, кольоровідчуття, знижує інтелект і працездатність, поступово приводячи до майже повної деградації особи. Буду</w:t>
        <w:softHyphen/>
        <w:t>чи сильною наркотичною отрутою, алкоголь особливо згубно діє на ЦНС. У мозку його вміст на 75 % більший, ніж у крові, у спинномозковій рідині і печінці — на 50 %. На нервову тка</w:t>
        <w:softHyphen/>
        <w:t>нину із самого початку алкоголь справляє паралітичний вплив, ослаблює процеси гальмування в корі головного мозку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Зловживання алкогольними напоями є причиною більше ніж ЗО % автомобільних катастроф, а 75 % їх жертв — чоловіки в стані алкогольного сп'яніння. Алкоголь — одна з основних причин ви</w:t>
        <w:softHyphen/>
        <w:t>робничого та вуличного травматизму (200 г випитої горілки пере</w:t>
        <w:softHyphen/>
        <w:t>робляються протягом 10—12 год. і алкоголь виявляється в крові майже протягом доби). Безпечних доз алкоголю не буває. Люди, які зловживають алкогольними напоями, хворіють у середньому вдвічі частіше і в 4 рази довше, ніж особи, що не вживають його. Серед цих людей значно (у 2—5 разів) більша ймовірність хвороб печінки, шлунка, серця і легень, живуть вони в середньому на 10—15 років менше, ніж ті, хто не вживає алкоголю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0"/>
      <w:szCs w:val="20"/>
      <w:lang w:val="uk-U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left="680" w:hanging="0"/>
      <w:jc w:val="center"/>
    </w:pPr>
    <w:rPr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2:00Z</dcterms:created>
  <dc:creator>tdv</dc:creator>
  <dc:description>* BAGATO-REFERATIV.com.ua *
 Найкраща колекція рефератів.
       Постійне поповнення.
                BR.com.ua</dc:description>
  <dc:language>en-US</dc:language>
  <cp:lastModifiedBy>HOME</cp:lastModifiedBy>
  <cp:lastPrinted>2002-12-12T10:48:00Z</cp:lastPrinted>
  <dcterms:modified xsi:type="dcterms:W3CDTF">2013-10-31T13:12:00Z</dcterms:modified>
  <cp:revision>2</cp:revision>
  <dc:subject/>
  <dc:title>ПРОФІЛАКТИКА ШКІДЛИВИХ ЗВИЧОК</dc:title>
</cp:coreProperties>
</file>